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</w:t>
      </w:r>
    </w:p>
    <w:p>
      <w:pPr>
        <w:pStyle w:val="ConsPlusNonformat"/>
        <w:jc w:val="center"/>
        <w:rPr/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территориального органа Пенсионного фон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набора социальных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оциальной услуг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55"/>
        <w:gridCol w:w="2160"/>
        <w:gridCol w:w="2610"/>
      </w:tblGrid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документа,          </w:t>
              <w:br/>
              <w:t xml:space="preserve">удостоверяющего     </w:t>
              <w:br/>
              <w:t xml:space="preserve">личность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ыдачи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 номер доку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выдан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ождения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585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гражданина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800"/>
        <w:gridCol w:w="2340"/>
        <w:gridCol w:w="2340"/>
      </w:tblGrid>
      <w:tr>
        <w:trPr>
          <w:trHeight w:val="14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документа,          </w:t>
              <w:br/>
              <w:t xml:space="preserve">удостоверяющего     </w:t>
              <w:br/>
              <w:t xml:space="preserve">личность            </w:t>
              <w:br/>
              <w:t xml:space="preserve">представителя       </w:t>
              <w:br/>
              <w:t xml:space="preserve">граждани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ыдачи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 номер документа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выдан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документа,          </w:t>
              <w:br/>
              <w:t xml:space="preserve">подтверждающего     </w:t>
              <w:br/>
              <w:t xml:space="preserve">полномочия          </w:t>
              <w:br/>
              <w:t xml:space="preserve">представителя       </w:t>
              <w:br/>
              <w:t xml:space="preserve">граждани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ыдачи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выдан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│   │ </w:t>
      </w:r>
      <w:r>
        <w:rPr>
          <w:rFonts w:cs="Times New Roman" w:ascii="Times New Roman" w:hAnsi="Times New Roman"/>
          <w:sz w:val="28"/>
          <w:szCs w:val="28"/>
        </w:rPr>
        <w:t>набор социальных услуг, предусмотренных частью 1 стать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┘ </w:t>
      </w:r>
      <w:r>
        <w:rPr>
          <w:rFonts w:cs="Times New Roman" w:ascii="Times New Roman" w:hAnsi="Times New Roman"/>
          <w:sz w:val="28"/>
          <w:szCs w:val="28"/>
        </w:rPr>
        <w:t xml:space="preserve">6.2 Федерального закона от 17 июля 1999 г. № 178-ФЗ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государственной социальной помощи» (полного набора социальных 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│   │ </w:t>
      </w:r>
      <w:r>
        <w:rPr>
          <w:rFonts w:cs="Times New Roman" w:ascii="Times New Roman" w:hAnsi="Times New Roman"/>
          <w:sz w:val="28"/>
          <w:szCs w:val="28"/>
        </w:rPr>
        <w:t>социальную услугу, предусмотренную пунктом 1 части 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┘ </w:t>
      </w:r>
      <w:r>
        <w:rPr>
          <w:rFonts w:cs="Times New Roman" w:ascii="Times New Roman" w:hAnsi="Times New Roman"/>
          <w:sz w:val="28"/>
          <w:szCs w:val="28"/>
        </w:rPr>
        <w:t>статьи 6.2 Федерального закона от 17 июля 1999 г. № 178-ФЗ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государственной социальной помощи» (по обеспечению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│   │ </w:t>
      </w:r>
      <w:r>
        <w:rPr>
          <w:rFonts w:cs="Times New Roman" w:ascii="Times New Roman" w:hAnsi="Times New Roman"/>
          <w:sz w:val="28"/>
          <w:szCs w:val="28"/>
        </w:rPr>
        <w:t>социальную услугу, предусмотренную пунктом  1.1 части 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┘ </w:t>
      </w:r>
      <w:r>
        <w:rPr>
          <w:rFonts w:cs="Times New Roman" w:ascii="Times New Roman" w:hAnsi="Times New Roman"/>
          <w:sz w:val="28"/>
          <w:szCs w:val="28"/>
        </w:rPr>
        <w:t>статьи 6.2 Федерального закона от 17 июля 1999 г. № 178-ФЗ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государственной социальной помощи» (по предоставлению при наличии медицинских показаний путевки на санаторно-курортное лечение, осуществляемое в целях профилактики основных заболеваний, в санаторно-курортные организации, определенны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│   │ </w:t>
      </w:r>
      <w:r>
        <w:rPr>
          <w:rFonts w:cs="Times New Roman" w:ascii="Times New Roman" w:hAnsi="Times New Roman"/>
          <w:sz w:val="28"/>
          <w:szCs w:val="28"/>
        </w:rPr>
        <w:t>социальную услугу, предусмотренную пунктом 2 части 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┘ </w:t>
      </w:r>
      <w:r>
        <w:rPr>
          <w:rFonts w:cs="Times New Roman" w:ascii="Times New Roman" w:hAnsi="Times New Roman"/>
          <w:sz w:val="28"/>
          <w:szCs w:val="28"/>
        </w:rPr>
        <w:t>статьи 6.2 Федерального закона от 17 июля 1999 г. № 178-ФЗ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государственной социальной помощи» (по бесплатному проезду на пригородном железнодорожном транспорте, а также на междугородном транспорте к месту лечения и обратно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отмети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латить его (ее, их) за счет суммы (части суммы) ежемесячной денежной выплаты с 1 января 20 __ год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ю получены разъяснения о праве на получение государственной социальной помощи в виде набора социальных услуг в соответствии со статьей 6.3 Федерального закона от 17 июля 1999 года № 178-ФЗ </w:t>
        <w:br/>
        <w:t>«О государственной социальной помощи», а также о предоставлении набора социальных услуг (социальной услуги) с 1 января 20 ____ года в соответствии с данным заявлением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20" w:type="dxa"/>
        <w:jc w:val="left"/>
        <w:tblInd w:w="4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810"/>
        <w:gridCol w:w="243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заявител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регистрации заявлени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в заявлении, соответствуют документу, удостоверяющему лич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2754"/>
      </w:tblGrid>
      <w:tr>
        <w:trPr>
          <w:cantSplit w:val="true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 заяв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аботника 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ния отрез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- 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гр.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2754"/>
      </w:tblGrid>
      <w:tr>
        <w:trPr>
          <w:cantSplit w:val="true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 заяв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аботника 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23:00Z</dcterms:created>
  <dc:creator>user</dc:creator>
  <dc:description/>
  <cp:keywords/>
  <dc:language>en-US</dc:language>
  <cp:lastModifiedBy>FuckYouBill</cp:lastModifiedBy>
  <dcterms:modified xsi:type="dcterms:W3CDTF">2018-07-03T04:23:00Z</dcterms:modified>
  <cp:revision>2</cp:revision>
  <dc:subject/>
  <dc:title/>
</cp:coreProperties>
</file>